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STALLATION/SETUP OF LOT-O-WIN - 2 STE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"LOT-O-WIN" from a diskett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in the appropriate drive and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followed by a colon, and then "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EXAMPLES:  If you are using the "A" dr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n the WINDOWS program manager RU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the "B" drive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NDOWS program manager RU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stalling from a hard drive (after a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rchive (PKUNZIP) from an online service)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before SETUP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LINSTALL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part of the installation process will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inutes and will prompt you for which driv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OWIN subdirectory installed on. This will require abou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 of hard drive disk space.  When the process finis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told to run SETUP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WINDOWS PROGRAM MANAGER "RUN" lin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based on the source drive, as in 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"A" driv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NDOWS program manager RU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SET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the "B" drive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NDOWS program manager RU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SET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nstalling from a hard drive (after a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rchive (PKUNZIP) from an online service)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before SETUP2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LINSTALL\SETU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n the installation of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JMH Software, Inc at  813-785-8361  or mai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2892 MANDARIN PLACE, PALM HARBOR,  FLORIDA 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LOT-O-WIN after inst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d fill out the document file PROBRESO.DOC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MH SOFTWARE, INC.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